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ind w:left="7797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 приказу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ининформсвязи России</w:t>
      </w:r>
    </w:p>
    <w:p>
      <w:pPr>
        <w:pStyle w:val="Normal"/>
        <w:ind w:left="5040" w:firstLine="72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т </w:t>
      </w:r>
      <w:r>
        <w:rPr>
          <w:sz w:val="28"/>
          <w:lang w:val="en-US"/>
        </w:rPr>
        <w:t>29</w:t>
      </w:r>
      <w:r>
        <w:rPr>
          <w:sz w:val="28"/>
        </w:rPr>
        <w:t>.10.2004, №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ЕДЕРАЛЬНАЯ СЛУЖБА ПО НАДЗОРУ В СФЕРЕ СВЯЗ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Управление Федеральной службы по надзору в сфере связи по</w:t>
      </w:r>
      <w:r>
        <w:rPr>
          <w:rFonts w:cs="Times New Roman" w:ascii="Times New Roman" w:hAnsi="Times New Roman"/>
          <w:b/>
          <w:sz w:val="24"/>
        </w:rPr>
        <w:t xml:space="preserve"> ________________________________ </w:t>
      </w:r>
      <w:r>
        <w:rPr>
          <w:rFonts w:cs="Times New Roman" w:ascii="Times New Roman" w:hAnsi="Times New Roman"/>
          <w:sz w:val="24"/>
        </w:rPr>
        <w:t>(республике, краю, области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ИДЕТЕЛЬСТВ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гистрации радиоэлектронного средст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рия _____ № ________</w:t>
      </w:r>
    </w:p>
    <w:p>
      <w:pPr>
        <w:pStyle w:val="TextBody"/>
        <w:rPr/>
      </w:pPr>
      <w:r>
        <w:rPr/>
        <w:t xml:space="preserve">г.__________                                                                           Дата выдачи: «___» ________20___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6250"/>
      </w:tblGrid>
      <w:tr>
        <w:trPr>
          <w:trHeight w:val="575" w:hRule="atLeast"/>
        </w:trPr>
        <w:tc>
          <w:tcPr>
            <w:tcW w:w="3248" w:type="dxa"/>
            <w:tcBorders/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стоящее свидетельство выдано:</w:t>
            </w:r>
          </w:p>
        </w:tc>
        <w:tc>
          <w:tcPr>
            <w:tcW w:w="625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юридического лица, фамилия, имя, отчество физического лица,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spacing w:before="0" w:after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нахождения/место жительства, ИНН (при его наличии), данные документа, удостоверяющего личность</w:t>
            </w:r>
          </w:p>
        </w:tc>
      </w:tr>
    </w:tbl>
    <w:p>
      <w:pPr>
        <w:pStyle w:val="TextBody"/>
        <w:spacing w:lineRule="atLeast" w:line="20"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>в том, что указанный владелец зарегистрировал радиоэлектронное средство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</w:t>
      </w:r>
      <w:r>
        <w:rPr>
          <w:rFonts w:cs="Times New Roman" w:ascii="Times New Roman" w:hAnsi="Times New Roman"/>
          <w:sz w:val="16"/>
        </w:rPr>
        <w:t xml:space="preserve">                                             </w:t>
      </w:r>
    </w:p>
    <w:p>
      <w:pPr>
        <w:pStyle w:val="TextBody"/>
        <w:spacing w:lineRule="atLeast" w:line="2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наименование радиоэлектронного средства, тип, модель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СЛУЖБА РАДИОСВЯЗИ: </w:t>
      </w: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>ОСНОВАНИЯ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                     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 и номер разрешения на использование радиочастот, решения ГКРЧ, лицензии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СУЩЕСТВУЮЩИЕ ОГРАНИЧЕНИЯ: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ТЕЛЬНО ДО: «_____» ________________ 20___ год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зарегистрированном радиоэлектронном средстве приведены на оборотной стороне Свидетельства</w:t>
      </w:r>
      <w:r>
        <w:rPr>
          <w:rFonts w:cs="Times New Roman" w:ascii="Times New Roman" w:hAnsi="Times New Roman"/>
        </w:rPr>
        <w:t>*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pacing w:val="-5"/>
        </w:rPr>
        <w:t>НАЧАЛЬНИК                        ____________________________                                             _______________</w:t>
      </w:r>
      <w:r>
        <w:rPr>
          <w:rFonts w:cs="Times New Roman" w:ascii="Times New Roman" w:hAnsi="Times New Roman"/>
          <w:spacing w:val="-5"/>
        </w:rPr>
        <w:t xml:space="preserve">__ </w:t>
      </w:r>
    </w:p>
    <w:p>
      <w:pPr>
        <w:pStyle w:val="TextBody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одпись, печать                                                                   Ф.И.О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 xml:space="preserve">- приводится одно из приложений в зависимости от вида регистрируемого РЭС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видетельству о регистрации радиоэлектронного средства</w:t>
      </w:r>
    </w:p>
    <w:p>
      <w:pPr>
        <w:pStyle w:val="TextBody"/>
        <w:jc w:val="center"/>
        <w:rPr/>
      </w:pPr>
      <w:r>
        <w:rPr/>
        <w:t>Данные о зарегистрированном стационарном радиоэлектронном средстве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размещения РЭС (населенный пункт, географический ориенти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точки размещения РЭС (широта, долгота, град.мин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озывной сигн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ередатчи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(серийный) номер, год выпус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ы передачи (№ ТВК, СНЧ), МГ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излу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ая мощность передатчика, Вт (ЭИИМ, дБВ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антен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изация излучаемого сигн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усиления антенны, д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ут макс. излучения антенны, гра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одвеса антенны над уровнем земли,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ием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(серийный) номер, год выпус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ы приема, МГ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антенны *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изация принимаемого сигнала *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усиления антенны, дБ *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ут макс. приема антенны *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одвеса антенны над уровнем земли, м *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ind w:right="-1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 данные приводятся при наличии присвоенного позывного сигнала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* в случае использования одной антенны на прием и передачу данные не приводятс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pacing w:val="-5"/>
        </w:rPr>
        <w:t>НАЧАЛЬНИК                              ____________________________                                           _______________</w:t>
      </w:r>
      <w:r>
        <w:rPr>
          <w:rFonts w:cs="Times New Roman" w:ascii="Times New Roman" w:hAnsi="Times New Roman"/>
          <w:spacing w:val="-5"/>
        </w:rPr>
        <w:t xml:space="preserve">___ </w:t>
      </w:r>
    </w:p>
    <w:p>
      <w:pPr>
        <w:pStyle w:val="TextBody"/>
        <w:spacing w:before="0" w:after="220"/>
        <w:ind w:left="284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подпись, печать                                                                 Ф.И.О.</w:t>
      </w:r>
    </w:p>
    <w:sectPr>
      <w:type w:val="nextPage"/>
      <w:pgSz w:w="12240" w:h="15840"/>
      <w:pgMar w:left="1559" w:right="118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13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щание"/>
    <w:basedOn w:val="TextBody"/>
    <w:next w:val="Iacaaieaiaaiecaoeeaiiaien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acaaieaiaaiecaoeeaiiaiene">
    <w:name w:val="Iacaaiea i?aaiecaoee a iiaien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2:29:00Z</dcterms:created>
  <dc:creator>Пивоваров Олег</dc:creator>
  <dc:description/>
  <cp:keywords/>
  <dc:language>en-US</dc:language>
  <cp:lastModifiedBy>Vasily</cp:lastModifiedBy>
  <cp:lastPrinted>2004-11-01T16:11:00Z</cp:lastPrinted>
  <dcterms:modified xsi:type="dcterms:W3CDTF">2004-12-08T22:29:00Z</dcterms:modified>
  <cp:revision>2</cp:revision>
  <dc:subject/>
  <dc:title>         Приложение № 1</dc:title>
</cp:coreProperties>
</file>