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771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/>
        <w:tab/>
        <w:tab/>
        <w:tab/>
        <w:tab/>
        <w:t>IARU Reg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nternational Amateur Radio Union Reg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urope, Middle East, Africa and Western Asia</w:t>
                              <w:tab/>
                              <w:tab/>
                              <w:t xml:space="preserve">     Founded 195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International Amateur Radio Union Regio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urope, Middle East, Africa and Western Asia</w:t>
                        <w:tab/>
                        <w:tab/>
                        <w:t xml:space="preserve">     Founded 195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/>
      </w:pPr>
      <w:r>
        <w:rPr/>
        <w:t xml:space="preserve">HSTWG Chairman </w:t>
      </w:r>
    </w:p>
    <w:p>
      <w:pPr>
        <w:pStyle w:val="Normal"/>
        <w:ind w:left="5040" w:firstLine="720"/>
        <w:jc w:val="both"/>
        <w:rPr/>
      </w:pPr>
      <w:r>
        <w:rPr/>
        <w:t>Skopje, Macedonia</w:t>
      </w:r>
    </w:p>
    <w:p>
      <w:pPr>
        <w:pStyle w:val="Normal"/>
        <w:ind w:left="5040" w:firstLine="720"/>
        <w:jc w:val="both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September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IAL HST WORLD RECORD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RECEIVING TES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MAL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Letters</w:t>
        <w:tab/>
        <w:tab/>
        <w:t xml:space="preserve">Pachnine Evgeni </w:t>
        <w:tab/>
        <w:t>RUS      297</w:t>
        <w:tab/>
        <w:tab/>
        <w:t>Pordenone</w:t>
        <w:tab/>
        <w:t>-99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igures</w:t>
        <w:tab/>
        <w:tab/>
        <w:t>Bindasov Andrei  </w:t>
        <w:tab/>
        <w:t>BLR</w:t>
        <w:tab/>
        <w:t>310</w:t>
        <w:tab/>
        <w:tab/>
        <w:t>Primorsko</w:t>
        <w:tab/>
        <w:t>-06</w:t>
        <w:tab/>
      </w:r>
    </w:p>
    <w:p>
      <w:pPr>
        <w:pStyle w:val="Normal"/>
        <w:rPr/>
      </w:pPr>
      <w:r>
        <w:rPr>
          <w:b/>
          <w:sz w:val="20"/>
          <w:szCs w:val="20"/>
        </w:rPr>
        <w:t>3.  Mixed</w:t>
        <w:tab/>
        <w:t xml:space="preserve"> </w:t>
        <w:tab/>
        <w:t>Bindasov Andrei  </w:t>
        <w:tab/>
        <w:t>BLR</w:t>
        <w:tab/>
        <w:t>228</w:t>
        <w:tab/>
        <w:tab/>
        <w:t>Constanta</w:t>
        <w:tab/>
        <w:t>-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EM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Letters </w:t>
        <w:tab/>
        <w:tab/>
        <w:t xml:space="preserve"> Tsyatserskaya Iryna  </w:t>
        <w:tab/>
        <w:t>BLR    </w:t>
        <w:tab/>
        <w:t>280</w:t>
        <w:tab/>
        <w:t xml:space="preserve">     </w:t>
        <w:tab/>
        <w:t>Nis</w:t>
        <w:tab/>
        <w:tab/>
        <w:t>-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Figures </w:t>
        <w:tab/>
        <w:tab/>
        <w:t xml:space="preserve"> Borisenko Larisa  </w:t>
        <w:tab/>
        <w:t>BLR      270</w:t>
        <w:tab/>
        <w:tab/>
        <w:t>Nis</w:t>
        <w:tab/>
        <w:tab/>
        <w:t>-04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lvira Arioutkina</w:t>
        <w:tab/>
        <w:t>RUS</w:t>
        <w:tab/>
        <w:t>270</w:t>
        <w:tab/>
        <w:tab/>
        <w:t>Nis</w:t>
        <w:tab/>
        <w:tab/>
        <w:t>-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ixed</w:t>
        <w:tab/>
        <w:tab/>
        <w:t> Sibagatulina Elena  </w:t>
        <w:tab/>
        <w:t xml:space="preserve">RUS   </w:t>
        <w:tab/>
        <w:t xml:space="preserve">220     </w:t>
        <w:tab/>
        <w:tab/>
        <w:t>Nis</w:t>
        <w:tab/>
        <w:tab/>
        <w:t>-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TRANSMITTING T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MALES</w:t>
      </w:r>
    </w:p>
    <w:p>
      <w:pPr>
        <w:pStyle w:val="Header"/>
        <w:tabs>
          <w:tab w:val="clear" w:pos="4153"/>
          <w:tab w:val="clear" w:pos="8306"/>
          <w:tab w:val="left" w:pos="7560" w:leader="none"/>
          <w:tab w:val="left" w:pos="7740" w:leader="none"/>
          <w:tab w:val="left" w:pos="7920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1. Letters  </w:t>
        <w:tab/>
        <w:tab/>
        <w:t>Bindasov Andrei  </w:t>
        <w:tab/>
        <w:t>BLR</w:t>
        <w:tab/>
        <w:t xml:space="preserve">271     </w:t>
        <w:tab/>
        <w:tab/>
        <w:t>Raubichi</w:t>
        <w:tab/>
        <w:t>-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igures  </w:t>
        <w:tab/>
        <w:tab/>
        <w:t>Ostrovski Oleg</w:t>
        <w:tab/>
        <w:t>  </w:t>
        <w:tab/>
        <w:t>BLR      254</w:t>
        <w:tab/>
        <w:tab/>
        <w:t>Primorsko</w:t>
        <w:tab/>
        <w:t>-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Mixed     </w:t>
        <w:tab/>
        <w:tab/>
        <w:t>Bindasov Andrei  </w:t>
        <w:tab/>
        <w:t xml:space="preserve">BLR      230     </w:t>
        <w:tab/>
        <w:tab/>
        <w:t>Primorsko</w:t>
        <w:tab/>
        <w:t>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FEMALE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Letters </w:t>
        <w:tab/>
        <w:tab/>
        <w:t>Tsyatserskaya Iryna  </w:t>
        <w:tab/>
        <w:t>BLR   </w:t>
        <w:tab/>
        <w:t xml:space="preserve">249      </w:t>
        <w:tab/>
        <w:tab/>
        <w:t>Constanta</w:t>
        <w:tab/>
        <w:t>-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Figures </w:t>
        <w:tab/>
        <w:tab/>
        <w:t>Tsyatserskaya Iryna  </w:t>
        <w:tab/>
        <w:t xml:space="preserve">BLR   </w:t>
        <w:tab/>
        <w:t>218     </w:t>
        <w:tab/>
        <w:tab/>
        <w:t>Primorsko</w:t>
        <w:tab/>
        <w:t>-06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Mixed </w:t>
        <w:tab/>
        <w:tab/>
        <w:t>Tsyatserskaya Iryna  </w:t>
        <w:tab/>
        <w:t>BLR    </w:t>
        <w:tab/>
        <w:t xml:space="preserve">202     </w:t>
        <w:tab/>
        <w:tab/>
        <w:t>Raubichi</w:t>
        <w:tab/>
        <w:t>-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ACTICING T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M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llsigns receiving </w:t>
        <w:tab/>
        <w:t>Buzoianu Bogdan</w:t>
        <w:tab/>
        <w:t>ROM  </w:t>
        <w:tab/>
        <w:t xml:space="preserve">166362     </w:t>
        <w:tab/>
        <w:t>Primorsko</w:t>
        <w:tab/>
        <w:t>-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le-up trainer     </w:t>
        <w:tab/>
        <w:t>Hajosevic Goran </w:t>
        <w:tab/>
        <w:t xml:space="preserve">SCG    </w:t>
        <w:tab/>
        <w:t xml:space="preserve">    3811    </w:t>
        <w:tab/>
        <w:t>Primorsko</w:t>
        <w:tab/>
        <w:t>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FEM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signs receiving</w:t>
        <w:tab/>
        <w:t>Sibagatulina Elena</w:t>
        <w:tab/>
        <w:t xml:space="preserve">RUS     121424     </w:t>
        <w:tab/>
        <w:t>Primorsko</w:t>
        <w:tab/>
        <w:t>-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le-up trainer       </w:t>
        <w:tab/>
        <w:t>Sibagatulina Elena</w:t>
        <w:tab/>
        <w:t>RUS    </w:t>
        <w:tab/>
        <w:t xml:space="preserve">   3099    </w:t>
        <w:tab/>
        <w:t>Primorsko</w:t>
        <w:tab/>
        <w:t>-06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5040" w:firstLine="720"/>
        <w:rPr/>
      </w:pPr>
      <w:r>
        <w:rPr>
          <w:b/>
          <w:sz w:val="20"/>
          <w:szCs w:val="20"/>
        </w:rPr>
        <w:t>IARU R1 HSTWG</w:t>
      </w:r>
      <w:r>
        <w:rPr>
          <w:b/>
          <w:sz w:val="20"/>
          <w:szCs w:val="20"/>
        </w:rPr>
        <w:t xml:space="preserve"> Chairman  </w:t>
        <w:tab/>
        <w:tab/>
        <w:t xml:space="preserve">  Oliver Tabakovski,  Z32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168338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498600" cy="440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1.95pt;mso-wrap-distance-left:9.05pt;mso-wrap-distance-right:9.05pt;mso-wrap-distance-top:0pt;mso-wrap-distance-bottom:0pt;margin-top:18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498600" cy="440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4" w:right="1584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nternational Amateur Radio Union Region 1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stered at the Swiss Association Register, Chamber of Commerce, Geneva , File No. 145 – 1990 Registered Office: 4 Rue Charles-Bonnett, 1211, Geneva, Switzerland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RU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5:00Z</dcterms:created>
  <dc:creator>oliver</dc:creator>
  <dc:description/>
  <dc:language>en-US</dc:language>
  <cp:lastModifiedBy>vasily</cp:lastModifiedBy>
  <cp:lastPrinted>2003-01-13T10:41:00Z</cp:lastPrinted>
  <dcterms:modified xsi:type="dcterms:W3CDTF">2006-10-12T18:05:00Z</dcterms:modified>
  <cp:revision>3</cp:revision>
  <dc:subject/>
  <dc:title>Hares Cottage, </dc:title>
</cp:coreProperties>
</file>