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urier New" w:ascii="Courier New" w:hAnsi="Courier New"/>
          <w:sz w:val="20"/>
          <w:szCs w:val="20"/>
        </w:rPr>
        <w:t>Новые правила CQ WW</w:t>
        <w:br/>
        <w:br/>
        <w:t>Мы хотели бы воспользоваться этой возможностью чтобы проинформировать Вас об изменении правила XII CQ WW DX Сontest. Это правило касается дисквалификации. Нижеуказанное предложение должно заменить соответствующее предложение в правиле XII, опубликованном в сентябрьском выпуске CQ Magazine. Оно вступит в силу в CQ WW контестах 2009 года и *не коснется* 99+ процентов радиолюбителей. Если Вы остаетесь в заявленной подгруппе и следуете ограничениям этой подгруппы, правило XII на Вас никак не отразится.</w:t>
        <w:br/>
        <w:br/>
        <w:t>Новое правило XII замещает правило XII CQ WW DX контестов. Его уже можно увидеть на cqww.com в полных правилах этого года, в верхней части страницы.</w:t>
        <w:br/>
        <w:br/>
        <w:t>XII. Действия CQ WW комитета.</w:t>
        <w:br/>
        <w:br/>
        <w:t>Желтая карточка: участник лишается награды в этом контесте. В опубликованных результатах контеста перед позывным такого участника или оператора, получившего желтую карточку, будет указан значок номера "#".</w:t>
        <w:br/>
        <w:br/>
        <w:t xml:space="preserve">Две желтые карточки: участник или оператор, получивший 2 желтые карточки в любых CQ WW контестах течение 3-х лет, будет лишаться любых наград во всех спонсируемых журналом CQ тестах в течение 2-х лет, начиная с момента публикации 2-го нарушения в журнале CQ. Если нарушитель заявился в Multi-op категории, наказание будет распространяться на всех операторов, указанных в списке.   </w:t>
        <w:br/>
        <w:br/>
        <w:t>Красная карточка: полная дисквалификация (DQ). Присланный лог будет ОТКЛОНЕН. Позывные участников, получивших красную карточку, будут указаны в конце таблицы опубликованных результатов. Участник либо оператор, получивший красную карточку, будет лишаться любых наград во всех спонсируемых журналом CQ тестах в течение одного года, начиная с момента публикации уведомления о нарушении в журнале CQ.</w:t>
        <w:br/>
        <w:br/>
        <w:t xml:space="preserve">Две красные карточки: участник либо оператор, получивший 2 красные карточки в  любых CQ WW контестах течение 5-и лет, будет лишаться любых наград во всех спонсируемых журналом CQ тестах в течение 3-х лет, начиная с месяца публикации 2-го нарушения в журнале CQ. Если нарушитель заявился в Multi-op категории, наказание будет распространяться на всех операторов, указанных в списке. </w:t>
        <w:br/>
        <w:br/>
        <w:t>1. CQ WW CC оставляет за собой право принять либо отклонить любой лог.</w:t>
        <w:br/>
        <w:br/>
        <w:t>2. Нарушение правил контеста либо законов страны является основанием для получения желтой либо красной карточки на усмотрение CQ WW CC. Перемещение участника в другую погруппу означает автоматическое получение желтой карточки.</w:t>
        <w:br/>
        <w:br/>
        <w:t>3. Неспортивное поведение может быть основанием получения как желтой, так и красной карточки на усмотрение CQ WW CC. Неспортивное поведение включает в себя (но не ограничивается только этим) использование не радиолюбительских средств во время теста, таких как телефоны, интернет, инстант-мессенджеры, чаты, голосовой интернет-трафик, или использование кластера для договоренностей, организации либо подтверждения любых связей во время контеста (исключение - см. правила для категории Xtreme).</w:t>
        <w:br/>
        <w:br/>
        <w:t>4. Заявление в логе большого количества неподтвержденных QSO либо неподтвержденных мультов может привести к получению желтой карточки.</w:t>
      </w:r>
    </w:p>
    <w:p>
      <w:pPr>
        <w:pStyle w:val="Normal"/>
        <w:ind w:lef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t>5. Участник вправе отозвать свой лог по любой причине ДО получения официального уведомления от CQ WW CC, тогда указанный лог будет обрабатываться в той категории, которую укажет сам участник. Если участник решит отозвать лог ПОСЛЕ получения официального уведомления CQ WW CC, то факт отзыва лога самим участником будет указан в конце таблицы результатов.</w:t>
        <w:br/>
        <w:br/>
        <w:t>6. Отправляя свой лог участник одновременно признает, что использование CQ WW CC системы желтых и красных карточек, отзыв лога и другие решения CQ WW CC являются официальными и окончательными.</w:t>
        <w:br/>
        <w:br/>
        <w:t>73 и получите удовольствие от осеннего контест-сезона!</w:t>
        <w:br/>
        <w:t>Bob, K3EST</w:t>
        <w:br/>
        <w:t>Director CQ WW Contest Committee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8:00Z</dcterms:created>
  <dc:creator>Владимир Феденко</dc:creator>
  <dc:description/>
  <cp:keywords/>
  <dc:language>en-US</dc:language>
  <cp:lastModifiedBy>Владимир Феденко</cp:lastModifiedBy>
  <dcterms:modified xsi:type="dcterms:W3CDTF">2009-10-21T09:45:00Z</dcterms:modified>
  <cp:revision>1</cp:revision>
  <dc:subject/>
  <dc:title>Новые правила CQ WW</dc:title>
</cp:coreProperties>
</file>